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Foto: FotoF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-198755</wp:posOffset>
                </wp:positionV>
                <wp:extent cx="150050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16.35pt;mso-wrap-distance-left:9.05pt;mso-wrap-distance-right:9.05pt;mso-wrap-distance-top:0pt;mso-wrap-distance-bottom:0pt;margin-top:-15.6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idatur - Fachratswah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engang,  Studienziel, Fachsemest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ist dir in der Germanistik wichti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für willst du dich als studentisches Mitglied im Fachrat einsetzen?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ie stellst du dir Zusammenarbeit von Lehrenden und Studierenden vor?</w:t>
      </w:r>
      <w:r>
        <w:rPr>
          <w:b/>
        </w:rPr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0:00Z</dcterms:created>
  <dc:creator>Basti</dc:creator>
  <dc:description/>
  <cp:keywords/>
  <dc:language>en-US</dc:language>
  <cp:lastModifiedBy>kirsten</cp:lastModifiedBy>
  <dcterms:modified xsi:type="dcterms:W3CDTF">2012-11-16T16:10:00Z</dcterms:modified>
  <cp:revision>3</cp:revision>
  <dc:subject/>
  <dc:title/>
</cp:coreProperties>
</file>